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№ 05-0558/2605/2025 </w:t>
        <w:tab/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86MS0060-01-2025-002495-1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30 апрел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 9, каб. 509, рассмотрев материалы дела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 должностного лица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Федорова Сергея Николаевича, </w:t>
      </w:r>
      <w:r>
        <w:rPr>
          <w:rStyle w:val="CatUserDefinedgrp40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становил: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едоров С.Н., являясь руководителем </w:t>
      </w:r>
      <w:r>
        <w:rPr>
          <w:rStyle w:val="CatOrganizationNamegrp29rplc20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ходящегося по адресу г. </w:t>
      </w:r>
      <w:r>
        <w:rPr>
          <w:rStyle w:val="CatUserDefinedgrp41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о телекоммуникационным каналам связи 13.01.2025 предоставил в территориальный орган ОСФР РФ по ХМАО-Югре сведения о застрахованных лицах по форме ЕФС-1 раздел1, подраздел 1.2 с типом «исходная» за 2024 на 1 застрахованное лицо. 13.01.2025 в адрес руководителя </w:t>
      </w:r>
      <w:r>
        <w:rPr>
          <w:rStyle w:val="CatOrganizationNamegrp29rplc25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правлено уведомление об устранении ошибок и несоответствий между представленными страхователем сведениями и сведениями, имеющимися у ОСФР РФ по ХМАО-Югре, сведения должны быть представлены в течении пяти рабочих дней, то есть до 21.01.2025. Страхователем уточненные сведения представлены лишь 29.01.2025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 Федоров С.Н. в судебное заседание не явился, извещался по месту жительства, повесткой с указанием времени и места рассмотрения дела, которые возвращены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суд считает, Федорова С.Н. надлежаще извещенным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ч. 1 ст. 29.5 КоАП закреплено общее правило, в соответствии с которым дело рассматривается по месту совершения правонарушения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ab/>
        <w:t>Как следует из разъяснения, содержащегося в п. 3 Постановления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,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 54 ГК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рес регистрации юридического лица </w:t>
      </w:r>
      <w:r>
        <w:rPr>
          <w:rStyle w:val="CatOrganizationNamegrp29rplc32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: г. </w:t>
      </w:r>
      <w:r>
        <w:rPr>
          <w:rStyle w:val="CatUserDefinedgrp41rplc3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ункта 3 статьи 11 Федерального закона от 1 апреля 1996 г. N 27-ФЗ"Об индивидуальном (персонифицированном) учете в системе обязательного пенсионного страхования" (в ред. закона от 13.12.2002 №198-ФЗ) сведения, указанные в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112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одпункте 3 пункта 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й статьи, представляются страхователями по окончании календарного год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17 Федерального закона от 1 апреля 1996 г. N 27-ФЗ</w:t>
        <w:br/>
        <w:t>"Об индивидуальном (персонифицированном) учете в системах обязательного пенсионного страхования и обязательного социального страхования" в случае представления страхователем уточненных (исправленных) сведений, предусмотренных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110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унктом 2 статьи 1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го Федерального закона, в отношении которых территориальным органом Фонда страхователю вручено уведомление об устранении имеющихся ошибок и несоответствий, в течение пяти рабочих дней со дня получения данного уведомления к такому страхователю финансовые санкции не применяютс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ного должностным лицом Федорова С.Н. административного правонарушения подтверждаются письменными доказательствами: протоколом об административном правонарушении № 467/2025 от 01.04.2025 года; акт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от 31.01.2025г.; копией выписки и ЕГРЮЛ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атьей 26.11 КоАП РФ и признаются судом допустимыми, достоверными и достаточными для вывода о наличии в действиях Федорова С.Н.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правомочным лицом в соответствии с требованиями закона. Нарушений порядка привлечения физического лица к административной ответственности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Федорова С.Н. судья квалифицирует по ч.1 ст.15.33.2 Кодекса РФ об административных правонарушениях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судом, в соответствии со статьей 4.3 КоАП РФ,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судом не установлены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нкретные обстоятельства, связанные с совершением административного правонарушения, подлежат оценке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, суд, в соответствии с частью 2 статьи 4.1 КоАП РФ, учитывает характер совершенного административного правонарушения, личность Федорова С.Н., его имущественное положение, обстоятельства, смягчающие и отягчающие административную ответственность, обстоятельства совершения административного правонарушения, и полагает необходимым назначить Федорова С.Н.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олжностное лицо Федорова Сергея Николаевича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еречислять по следующим реквизитам: Банк получателя РКЦ г. Ханты-Мансийск, Получатель: УФК по Ханты-Мансийскому автономному округу – Югре г. Ханты-Мансийск (ОСФР по ХМАО-Югре, л/с 04874Ф87010), кор. счет № 40102810245370000007, ИНН 8601002078, КПП 860101001, БИК ТОФК 007162163, ОКТМО 71876000 (город Сургут), р/счет - 03100643000000018700, КБК 79711601230060001140, УИН 79702700000000273286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>подпись</w:t>
        <w:tab/>
        <w:tab/>
        <w:tab/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30 апреля 2025 год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558/2605/2025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астью 1 статьи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ю квитанции об оплате административного штрафа необходимо представить по адресу: г. Сургут, ул. Гагарина, дом 9, каб. 10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10">
    <w:name w:val="cat-UserDefined grp-40 rplc-10"/>
    <w:basedOn w:val="DefaultParagraphFont"/>
    <w:qFormat/>
    <w:rPr/>
  </w:style>
  <w:style w:type="character" w:styleId="CatOrganizationNamegrp29rplc20">
    <w:name w:val="cat-OrganizationName grp-29 rplc-20"/>
    <w:basedOn w:val="DefaultParagraphFont"/>
    <w:qFormat/>
    <w:rPr/>
  </w:style>
  <w:style w:type="character" w:styleId="CatUserDefinedgrp41rplc22">
    <w:name w:val="cat-UserDefined grp-41 rplc-22"/>
    <w:basedOn w:val="DefaultParagraphFont"/>
    <w:qFormat/>
    <w:rPr/>
  </w:style>
  <w:style w:type="character" w:styleId="CatOrganizationNamegrp29rplc25">
    <w:name w:val="cat-OrganizationName grp-29 rplc-25"/>
    <w:basedOn w:val="DefaultParagraphFont"/>
    <w:qFormat/>
    <w:rPr/>
  </w:style>
  <w:style w:type="character" w:styleId="CatOrganizationNamegrp29rplc32">
    <w:name w:val="cat-OrganizationName grp-29 rplc-32"/>
    <w:basedOn w:val="DefaultParagraphFont"/>
    <w:qFormat/>
    <w:rPr/>
  </w:style>
  <w:style w:type="character" w:styleId="CatUserDefinedgrp41rplc34">
    <w:name w:val="cat-UserDefined grp-41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